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3366FF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3366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7150</wp:posOffset>
            </wp:positionV>
            <wp:extent cx="95885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-16192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2.7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บบรายงานการนำเสนอผลงานทางวิชาการของนักศึกษาบัณฑิตศึกษา</w:t>
      </w:r>
    </w:p>
    <w:p>
      <w:pPr>
        <w:pStyle w:val="Heading2"/>
        <w:ind w:left="1440" w:firstLine="72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คณะวิศวกรรมศาสตร์  มหาวิทยาลัยเชียงใหม่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64109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486.75pt,8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าพเจ้า นา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  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หัสประจำตัว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.............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าขาวิชา …………………………………</w:t>
      </w:r>
    </w:p>
    <w:p>
      <w:pPr>
        <w:pStyle w:val="Normal"/>
        <w:spacing w:lineRule="atLeast" w:line="24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นักศึกษาระดับ 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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ปริญญาโท    แผน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ิญญาเอก   แบบ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....          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ูปแบบการนำเสนอผลงานทางวิชาการเพื่อประกอบการขออนุมัติสำเร็จการศึกษา  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การตีพิมพ์ผลงานทางวิชาการ 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ื่อเรื่อง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ชื่อวารสาร  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…..................................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วารสารระดับชาติ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ารสารระดับนานาชาติที่อยู่ในฐานข้อมูลสากล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)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ที่  …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ฉบับที่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้าที่  …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 …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 ……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นำเสนอผลงานในการประชุมทางวิชาการ</w:t>
      </w:r>
    </w:p>
    <w:p>
      <w:pPr>
        <w:pStyle w:val="Heading5"/>
        <w:spacing w:lineRule="atLeast" w:line="240"/>
        <w:rPr>
          <w:rFonts w:ascii="TH SarabunIT๙" w:hAnsi="TH SarabunIT๙" w:cs="TH SarabunIT๙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0"/>
          <w:szCs w:val="30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</w:rPr>
        <w:t xml:space="preserve">ชื่อเรื่อง  </w:t>
      </w:r>
      <w:r>
        <w:rPr>
          <w:rFonts w:cs="TH SarabunIT๙" w:ascii="TH SarabunIT๙" w:hAnsi="TH SarabunIT๙"/>
          <w:b w:val="false"/>
          <w:bCs w:val="false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0"/>
          <w:sz w:val="30"/>
          <w:szCs w:val="30"/>
        </w:rPr>
        <w:t>ชื่อการประชุม   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ชุมระดับชาติ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cs="TH SarabunIT๙" w:ascii="TH SarabunIT๙" w:hAnsi="TH SarabunIT๙"/>
          <w:sz w:val="30"/>
          <w:szCs w:val="30"/>
        </w:rPr>
        <w:t xml:space="preserve">peer review)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ชุมระดับนานาชาติ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cs="TH SarabunIT๙" w:ascii="TH SarabunIT๙" w:hAnsi="TH SarabunIT๙"/>
          <w:sz w:val="30"/>
          <w:szCs w:val="30"/>
        </w:rPr>
        <w:t>peer review)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ถานที่ประชุม   …………………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………………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ที่นำเสน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...................................  </w:t>
      </w:r>
    </w:p>
    <w:p>
      <w:pPr>
        <w:pStyle w:val="Normal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ารนำเสนอ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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color w:val="000000"/>
          <w:sz w:val="30"/>
          <w:szCs w:val="30"/>
        </w:rPr>
        <w:t>Oral Presentation</w:t>
        <w:tab/>
        <w:t xml:space="preserve">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Poster Present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ของนักศึกษา            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ที่ประชุมวิชาการที่มีรายงานการประชุมฉบับเต็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อกสารแนบประกอบด้ว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ปก </w:t>
      </w:r>
      <w:r>
        <w:rPr>
          <w:rFonts w:cs="TH SarabunIT๙" w:ascii="TH SarabunIT๙" w:hAnsi="TH SarabunIT๙"/>
          <w:sz w:val="32"/>
          <w:szCs w:val="32"/>
        </w:rPr>
        <w:t xml:space="preserve">proceeding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ใน </w:t>
      </w:r>
      <w:r>
        <w:rPr>
          <w:rFonts w:cs="TH SarabunIT๙" w:ascii="TH SarabunIT๙" w:hAnsi="TH SarabunIT๙"/>
          <w:sz w:val="32"/>
          <w:szCs w:val="32"/>
        </w:rPr>
        <w:t xml:space="preserve">proceedings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ชื่อนักศึกษาปรากฏเป็นชื่อแร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งานประชุมใดไม่มีเกียรติบัตรมอบให้แก่นักศึกษาให้ใช้หนังสือรับรอ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694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านประชุมนั้นหรือหนังสือรับรองจากอาจารย์ที่ปรึกษาแ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าติ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ind w:right="-1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สาขาวิชาทางด้านวิจิตรศิลป์  ทัศนศิลป์ หรือ สื่อศิลปะ เสนอผลงานออ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ต่อสาธารณชน ในรูปแบบซึ่งเป็นที่ยอมรับในสาขาวิช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อกสารแนบประกอบ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นำเสนอผลงานเผยแพร่ฯ  โดยมีผู้ทรงคุณวุฒิภายในหรือภายนอก ซึ่งเป็นศิลปินระดับช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นาชาติ ร่วมประเมินผล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3544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าติ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3544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 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นานาชาติ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จ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การจัดแสดงผลงานปริญญานิพนธ์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ตี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รับให้ตีพิมพ์ในวารสาร หรือสิ่งพิมพ์ทางวิชาก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หนังสือตอบรับขอให้ระบุ ฉบ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ีพิมพ์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ป็นหนังสือตอบรับให้ตีพิมพ์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องมีอาจารย์ที่ปร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ิญญานิพนธ์ลงนามรับรองด้วย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ยกเป็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bmi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ฐานข้อมูล</w:t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ค้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bmi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US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PubMe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US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IS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PubMe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368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ฐานข้อมูล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mpact Fac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JR (SC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mpact Fac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JR (SC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6"/>
                <w:szCs w:val="36"/>
                <w:lang w:val="en-GB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GB"/>
              </w:rPr>
              <w:t>Journal Quartile (Q)=……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GB"/>
              </w:rPr>
              <w:t>Journal Quartile (Q)=…………………………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6"/>
                <w:szCs w:val="36"/>
                <w:lang w:val="en-GB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GB"/>
              </w:rPr>
              <w:t>H Index=……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6"/>
                <w:szCs w:val="36"/>
                <w:lang w:val="en-GB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GB"/>
              </w:rPr>
              <w:t>H Index=…………………………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her…………………………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สอบแล้วไม่อยู่ใ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Predatory Publisher Lis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all’s Lis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  <w:tab w:val="left" w:pos="2340" w:leader="none"/>
                <w:tab w:val="left" w:pos="6480" w:leader="none"/>
                <w:tab w:val="left" w:pos="7380" w:leader="none"/>
              </w:tabs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her…………………………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น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นักศึกษาระดับปริญญาเอ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ทุ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ทุน  พร้อมนี้ได้แนบเอกสารแจ้งให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ชอบผลงานตีพิมพ์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รวจสอบหนี้สินกับทางมหาวิทยาลัยว่า ไม่มีหนี้สินใด ๆ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ทาง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>(……………………............…………………………………..)</w:t>
      </w:r>
    </w:p>
    <w:p>
      <w:pPr>
        <w:pStyle w:val="Normal"/>
        <w:spacing w:lineRule="atLeast" w:line="240"/>
        <w:ind w:left="720" w:right="41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นักศึกษา     ลงวัน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/ ................../ ................</w:t>
      </w:r>
    </w:p>
    <w:p>
      <w:pPr>
        <w:pStyle w:val="Heading4"/>
        <w:spacing w:lineRule="atLeast" w:line="24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927" w:gutter="0" w:header="426" w:top="48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3:00Z</dcterms:created>
  <dc:creator>Computer</dc:creator>
  <dc:description/>
  <cp:keywords/>
  <dc:language>en-US</dc:language>
  <cp:lastModifiedBy>CMU</cp:lastModifiedBy>
  <cp:lastPrinted>2016-09-28T14:27:00Z</cp:lastPrinted>
  <dcterms:modified xsi:type="dcterms:W3CDTF">2021-07-05T04:44:00Z</dcterms:modified>
  <cp:revision>3</cp:revision>
  <dc:subject/>
  <dc:title/>
</cp:coreProperties>
</file>